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02"/>
      </w:tblGrid>
      <w:tr>
        <w:trPr>
          <w:trHeight w:val="995" w:hRule="exac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08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4pt" to="121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845</wp:posOffset>
                      </wp:positionV>
                      <wp:extent cx="1711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35pt" to="1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06 tháng 01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ấn bảng biểu hội trường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–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0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6/01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17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/01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ời hạn c</w:t>
      </w:r>
      <w:r>
        <w:rPr>
          <w:rFonts w:cs="VNI-Times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 gi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: Tối thiểu 90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, kể từ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 15/01/2025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mua sắm dự kiến: quý 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ượng mới 10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257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Lê Hoàng Tín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06 tháng 01 năm 2025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1"/>
        <w:gridCol w:w="808"/>
        <w:gridCol w:w="1336"/>
        <w:gridCol w:w="1336"/>
        <w:gridCol w:w="1833"/>
      </w:tblGrid>
      <w:tr>
        <w:trPr>
          <w:trHeight w:val="7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àng hó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V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gi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tiền</w:t>
            </w:r>
          </w:p>
        </w:tc>
      </w:tr>
      <w:tr>
        <w:trPr>
          <w:trHeight w:val="1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ảng khẩu hiệu 2 bên hội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Kích thướ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m x 2,7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t liệu: Khung sắt, nền alu đỏ, chữ alu vàng đồng, viềng Inox vàng đồ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á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ảng “Đảng Cộng Sản Việt Nam Quang Vinh Muôn Năm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Kích thướ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m x 8,9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t liệu: Khung sắt, nền alu đỏ, chữ nổi alu vàng đồng, viềng Inox vàng đồ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á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Bằng chữ: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b/>
          <w:i/>
        </w:rPr>
        <w:t>Giá trên đã bao gồm các lại thuế phí, chi phí vận chuyể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1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2:00Z</dcterms:created>
  <dc:creator>Thanh An</dc:creator>
  <dc:description/>
  <cp:keywords/>
  <dc:language>en-US</dc:language>
  <cp:lastModifiedBy>Admin</cp:lastModifiedBy>
  <cp:lastPrinted>2025-01-13T14:38:00Z</cp:lastPrinted>
  <dcterms:modified xsi:type="dcterms:W3CDTF">2025-01-13T08:15:00Z</dcterms:modified>
  <cp:revision>4</cp:revision>
  <dc:subject/>
  <dc:title>TRUNG TÂM Y TẾ HUYỆN XUYÊN MỘC</dc:title>
</cp:coreProperties>
</file>